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257300</wp:posOffset>
                </wp:positionV>
                <wp:extent cx="0" cy="1051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9pt" to="21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B</w:t>
        <w:tab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ab/>
        <w:tab/>
        <w:t xml:space="preserve">       </w:t>
        <w:tab/>
        <w:tab/>
        <w:tab/>
        <w:tab/>
        <w:t xml:space="preserve">             </w:t>
        <w:tab/>
        <w:tab/>
        <w:tab/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800100" cy="6858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88.95pt,5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800100" cy="6858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305.95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7620</wp:posOffset>
                </wp:positionV>
                <wp:extent cx="3200400" cy="4686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.6pt" to="152.95pt,3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3200400" cy="4686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530.95pt,3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800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914400" cy="60579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43.95pt,48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914400" cy="58293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59.95pt,4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E      G      F                      F        G    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960620</wp:posOffset>
                </wp:positionV>
                <wp:extent cx="10287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0.6pt" to="215.95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960620</wp:posOffset>
                </wp:positionV>
                <wp:extent cx="10287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.6pt" to="296.95pt,4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674620</wp:posOffset>
                </wp:positionV>
                <wp:extent cx="800100" cy="5715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0.6pt" to="215.95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800100" cy="5715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78.95pt,25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22860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240">
                              <a:moveTo>
                                <a:pt x="0" y="3240"/>
                              </a:moveTo>
                              <a:cubicBezTo>
                                <a:pt x="120" y="2670"/>
                                <a:pt x="240" y="2100"/>
                                <a:pt x="540" y="1620"/>
                              </a:cubicBezTo>
                              <a:cubicBezTo>
                                <a:pt x="840" y="1140"/>
                                <a:pt x="1290" y="630"/>
                                <a:pt x="1800" y="360"/>
                              </a:cubicBezTo>
                              <a:cubicBezTo>
                                <a:pt x="2310" y="90"/>
                                <a:pt x="3300" y="6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240" path="m0,3240c120,2670,240,2100,540,1620c840,1140,1290,630,1800,360c2310,90,3300,60,3600,0e" stroked="t" o:allowincell="f" style="position:absolute;margin-left:342pt;margin-top:327.6pt;width:179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217420</wp:posOffset>
                </wp:positionV>
                <wp:extent cx="962025" cy="914400"/>
                <wp:effectExtent l="15240" t="15875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60pt;margin-top:174.6pt;width:75.7pt;height:71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1500" cy="5715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30.6pt;width:44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189220</wp:posOffset>
                </wp:positionV>
                <wp:extent cx="571500" cy="571500"/>
                <wp:effectExtent l="0" t="2540" r="22860" b="55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200"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408.6pt;width:44.95pt;height:44.95pt;mso-wrap-style:none;v-text-anchor:middle;rotation:17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</wp:posOffset>
                </wp:positionV>
                <wp:extent cx="571500" cy="5715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30.6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962025" cy="914400"/>
                <wp:effectExtent l="15240" t="15875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74.6pt;width:75.7pt;height:71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189220</wp:posOffset>
                </wp:positionV>
                <wp:extent cx="571500" cy="571500"/>
                <wp:effectExtent l="22860" t="2540" r="0" b="552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54800"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408.6pt;width:44.95pt;height:44.95pt;flip:x;mso-wrap-style:none;v-text-anchor:middle;rotation:17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93192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9.6pt" to="197.95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931920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9.6pt" to="269.95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931920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9.6pt" to="197.9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931920</wp:posOffset>
                </wp:positionV>
                <wp:extent cx="457200" cy="4572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9.6pt" to="269.9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0</wp:posOffset>
                </wp:positionH>
                <wp:positionV relativeFrom="paragraph">
                  <wp:posOffset>4160520</wp:posOffset>
                </wp:positionV>
                <wp:extent cx="2286000" cy="1828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240">
                              <a:moveTo>
                                <a:pt x="0" y="3240"/>
                              </a:moveTo>
                              <a:cubicBezTo>
                                <a:pt x="120" y="2670"/>
                                <a:pt x="240" y="2100"/>
                                <a:pt x="540" y="1620"/>
                              </a:cubicBezTo>
                              <a:cubicBezTo>
                                <a:pt x="840" y="1140"/>
                                <a:pt x="1290" y="630"/>
                                <a:pt x="1800" y="360"/>
                              </a:cubicBezTo>
                              <a:cubicBezTo>
                                <a:pt x="2310" y="90"/>
                                <a:pt x="3300" y="6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240" path="m0,3240c120,2670,240,2100,540,1620c840,1140,1290,630,1800,360c2310,90,3300,60,3600,0e" stroked="t" o:allowincell="f" style="position:absolute;margin-left:-99pt;margin-top:327.6pt;width:179.95pt;height:14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496062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0.6pt" to="-9.05pt,4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4732020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2.6pt" to="476.95pt,4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960620</wp:posOffset>
                </wp:positionV>
                <wp:extent cx="457200" cy="457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0.6pt" to="-9.05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4732020</wp:posOffset>
                </wp:positionV>
                <wp:extent cx="457200" cy="457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2.6pt" to="476.95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6.35pt;margin-top:145.2pt;width:305.2pt;height:12.95pt;mso-wrap-style:none;v-text-anchor:middle;rotation:97;mso-position-horizontal-relative:char" type="_x0000_t136">
            <v:path textpathok="t"/>
            <v:textpath on="t" fitshape="t" string="KLINE/FOGLEMAN AIRFOIL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  <w:tab/>
        <w:tab/>
        <w:t xml:space="preserve">     </w:t>
      </w:r>
      <w:r>
        <w:rPr>
          <w:lang w:val="en-US" w:eastAsia="en-US"/>
        </w:rPr>
        <w:pict>
          <v:shape id="shape_0" fillcolor="blue" stroked="t" o:allowincell="f" style="position:absolute;margin-left:-124.95pt;margin-top:145pt;width:305.2pt;height:12.95pt;mso-wrap-style:none;v-text-anchor:middle;rotation:262;mso-position-horizontal-relative:char" type="_x0000_t136">
            <v:path textpathok="t"/>
            <v:textpath on="t" fitshape="t" string="KLINE/FOGLEMAN AIRFOIL" style="font-family:&quot;Arial Black&quot;;font-size:14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</w:t>
        <w:tab/>
        <w:tab/>
        <w:t>C</w:t>
        <w:tab/>
        <w:tab/>
        <w:tab/>
        <w:tab/>
        <w:tab/>
      </w:r>
    </w:p>
    <w:p>
      <w:pPr>
        <w:pStyle w:val="Normal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 xml:space="preserve">    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5:00Z</dcterms:created>
  <dc:creator>dmackey</dc:creator>
  <dc:description/>
  <dc:language>en-US</dc:language>
  <cp:lastModifiedBy>DMackey</cp:lastModifiedBy>
  <cp:lastPrinted>2007-04-24T12:15:00Z</cp:lastPrinted>
  <dcterms:modified xsi:type="dcterms:W3CDTF">2007-04-24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519871</vt:r8>
  </property>
  <property fmtid="{D5CDD505-2E9C-101B-9397-08002B2CF9AE}" pid="3" name="_AuthorEmail">
    <vt:lpwstr>DMackey@Flarock.com</vt:lpwstr>
  </property>
  <property fmtid="{D5CDD505-2E9C-101B-9397-08002B2CF9AE}" pid="4" name="_AuthorEmailDisplayName">
    <vt:lpwstr>Dean Mackey</vt:lpwstr>
  </property>
  <property fmtid="{D5CDD505-2E9C-101B-9397-08002B2CF9AE}" pid="5" name="_EmailSubject">
    <vt:lpwstr>KLINE</vt:lpwstr>
  </property>
  <property fmtid="{D5CDD505-2E9C-101B-9397-08002B2CF9AE}" pid="6" name="_ReviewingToolsShownOnce">
    <vt:lpwstr/>
  </property>
</Properties>
</file>