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7048500</wp:posOffset>
                </wp:positionV>
                <wp:extent cx="2561590" cy="2324100"/>
                <wp:effectExtent l="0" t="0" r="0" b="300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48000">
                          <a:off x="0" y="0"/>
                          <a:ext cx="2561760" cy="232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K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Fogle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irfoil#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-18pt;margin-top:555pt;width:201.65pt;height:182.95pt;mso-wrap-style:none;v-text-anchor:middle;rotation:26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Kl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Fogle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irfoil#2</w:t>
                      </w:r>
                    </w:p>
                  </w:txbxContent>
                </v:textbox>
                <v:path textpathok="t"/>
                <v:textpath on="t" fitshape="t" string="Kline&#10;Fogleman&#10;Airfoil#2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60950</wp:posOffset>
                </wp:positionH>
                <wp:positionV relativeFrom="paragraph">
                  <wp:posOffset>7742555</wp:posOffset>
                </wp:positionV>
                <wp:extent cx="2286000" cy="1670050"/>
                <wp:effectExtent l="111760" t="0" r="2705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254800">
                          <a:off x="0" y="0"/>
                          <a:ext cx="2286000" cy="167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he On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Paper Airpl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useum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55pt;margin-top:609.65pt;width:179.95pt;height:131.45pt;mso-wrap-style:none;v-text-anchor:middle;rotation:287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he Onl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Paper Airpla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useum.Com</w:t>
                      </w:r>
                    </w:p>
                  </w:txbxContent>
                </v:textbox>
                <v:path textpathok="t"/>
                <v:textpath on="t" fitshape="t" string="The Online&#10;Paper Airplane&#10;Museum.Com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0" cy="10058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8pt" to="288pt,7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0" cy="10058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8pt" to="360pt,773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0" cy="10058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8pt" to="405pt,773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0" cy="10058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8pt" to="216pt,773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0" cy="10058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8pt" to="171pt,773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3886200" cy="3886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62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9pt" to="593.95pt,49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7429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9pt" to="575.95pt,1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7772400</wp:posOffset>
                </wp:positionV>
                <wp:extent cx="1866900" cy="22860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12pt" to="587.95pt,79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8572500</wp:posOffset>
                </wp:positionV>
                <wp:extent cx="914400" cy="6858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75pt" to="359.95pt,72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0</wp:posOffset>
                </wp:positionV>
                <wp:extent cx="3886200" cy="38862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9pt" to="287.95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400800</wp:posOffset>
                </wp:positionV>
                <wp:extent cx="914400" cy="2171700"/>
                <wp:effectExtent l="635" t="508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8pt;margin-top:504pt;width:71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400800</wp:posOffset>
                </wp:positionV>
                <wp:extent cx="914400" cy="2171700"/>
                <wp:effectExtent l="5080" t="508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6pt;margin-top:504pt;width:71.95pt;height:170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00</wp:posOffset>
                </wp:positionV>
                <wp:extent cx="914400" cy="6858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75pt" to="287.95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7772400</wp:posOffset>
                </wp:positionV>
                <wp:extent cx="1866900" cy="22860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12pt" to="134.95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7543800</wp:posOffset>
                </wp:positionV>
                <wp:extent cx="685800" cy="685800"/>
                <wp:effectExtent l="27305" t="27305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94pt" to="314.95pt,64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7543800</wp:posOffset>
                </wp:positionV>
                <wp:extent cx="685800" cy="685800"/>
                <wp:effectExtent l="27305" t="27305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94pt" to="314.95pt,647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8915400</wp:posOffset>
                </wp:positionV>
                <wp:extent cx="457200" cy="457200"/>
                <wp:effectExtent l="27305" t="27305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2pt" to="53.95pt,737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8915400</wp:posOffset>
                </wp:positionV>
                <wp:extent cx="457200" cy="457200"/>
                <wp:effectExtent l="27305" t="27305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02pt" to="557.95pt,737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8915400</wp:posOffset>
                </wp:positionV>
                <wp:extent cx="457200" cy="457200"/>
                <wp:effectExtent l="27305" t="27305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2pt" to="53.95pt,73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9400</wp:posOffset>
                </wp:positionH>
                <wp:positionV relativeFrom="paragraph">
                  <wp:posOffset>8915400</wp:posOffset>
                </wp:positionV>
                <wp:extent cx="457200" cy="457200"/>
                <wp:effectExtent l="27305" t="27305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02pt" to="557.95pt,73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0</wp:posOffset>
                </wp:positionV>
                <wp:extent cx="685800" cy="571500"/>
                <wp:effectExtent l="27305" t="19685" r="28575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25pt;margin-top:711pt;width:53.95pt;height:44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029700</wp:posOffset>
                </wp:positionV>
                <wp:extent cx="685800" cy="571500"/>
                <wp:effectExtent l="27305" t="19685" r="28575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11pt;width:53.95pt;height:44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515100</wp:posOffset>
                </wp:positionV>
                <wp:extent cx="914400" cy="914400"/>
                <wp:effectExtent l="22860" t="22860" r="23495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13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6515100</wp:posOffset>
                </wp:positionV>
                <wp:extent cx="914400" cy="914400"/>
                <wp:effectExtent l="22860" t="22860" r="2349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513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55:00Z</dcterms:created>
  <dc:creator>DMackey</dc:creator>
  <dc:description/>
  <dc:language>en-US</dc:language>
  <cp:lastModifiedBy>DMackey</cp:lastModifiedBy>
  <cp:lastPrinted>2007-08-01T15:41:00Z</cp:lastPrinted>
  <dcterms:modified xsi:type="dcterms:W3CDTF">2007-08-01T19:59:00Z</dcterms:modified>
  <cp:revision>5</cp:revision>
  <dc:subject/>
  <dc:title/>
</cp:coreProperties>
</file>